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 13,815,318.</w:t>
      </w:r>
      <w:r>
        <w:rPr>
          <w:rFonts w:eastAsia="Sylfaen" w:cs="Sylfaen" w:ascii="Sylfaen" w:hAnsi="Sylfaen"/>
          <w:color w:val="000000"/>
          <w:lang w:val="en-US"/>
        </w:rPr>
        <w:t>9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393"/>
        <w:gridCol w:w="21"/>
        <w:gridCol w:w="1350"/>
        <w:gridCol w:w="38"/>
        <w:gridCol w:w="1390"/>
        <w:gridCol w:w="19"/>
        <w:gridCol w:w="1287"/>
        <w:gridCol w:w="32"/>
        <w:gridCol w:w="1271"/>
      </w:tblGrid>
      <w:tr>
        <w:trPr>
          <w:trHeight w:val="288" w:hRule="atLeast"/>
        </w:trPr>
        <w:tc>
          <w:tcPr>
            <w:tcW w:w="389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09" w:type="dxa"/>
            <w:gridSpan w:val="4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89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0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15,318.9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570,458.9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4,860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3,986.8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3,356.8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760.6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297.6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,463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5,047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332.0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2,812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520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2,855.0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5,984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,871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4,500.0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7,5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04,360.0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04,36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66,977.5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4,601.5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,376.0</w:t>
            </w:r>
          </w:p>
        </w:tc>
      </w:tr>
      <w:tr>
        <w:trPr>
          <w:trHeight w:val="282" w:hRule="atLeast"/>
        </w:trPr>
        <w:tc>
          <w:tcPr>
            <w:tcW w:w="3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.შ. სხვადასხვა კაპიტალურ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ხარჯი</w:t>
            </w:r>
          </w:p>
        </w:tc>
        <w:tc>
          <w:tcPr>
            <w:tcW w:w="13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40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4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8,160.0</w:t>
            </w:r>
          </w:p>
        </w:tc>
        <w:tc>
          <w:tcPr>
            <w:tcW w:w="13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8,845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15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 2,731,999.1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/>
        <w:t>ა) განისაზღვროს საქართველოს სახელმწიფო ბიუჯეტის არაფინანსური აქტივების ზრდა 2,931,999.1 ათასი ლარის ოდენობით, თანდართული რედაქციით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82"/>
        <w:gridCol w:w="1140"/>
        <w:gridCol w:w="1140"/>
        <w:gridCol w:w="1140"/>
        <w:gridCol w:w="1141"/>
        <w:gridCol w:w="1142"/>
      </w:tblGrid>
      <w:tr>
        <w:trPr>
          <w:tblHeader w:val="true"/>
          <w:trHeight w:val="385" w:hRule="atLeast"/>
        </w:trPr>
        <w:tc>
          <w:tcPr>
            <w:tcW w:w="6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48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პროექტი</w:t>
            </w:r>
          </w:p>
        </w:tc>
        <w:tc>
          <w:tcPr>
            <w:tcW w:w="2283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340" w:hRule="atLeast"/>
        </w:trPr>
        <w:tc>
          <w:tcPr>
            <w:tcW w:w="6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509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6,443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931,999.1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84,519.1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47,48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7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07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6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8,7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31,32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1,90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,42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112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12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969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1,96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,280.7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,280.7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68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68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8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74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68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6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418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09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1,18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18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4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45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874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874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8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8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4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 200,000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30"/>
        <w:gridCol w:w="1532"/>
        <w:gridCol w:w="1538"/>
        <w:gridCol w:w="1539"/>
      </w:tblGrid>
      <w:tr>
        <w:trPr>
          <w:tblHeader w:val="true"/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0,00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62"/>
        <w:gridCol w:w="1204"/>
        <w:gridCol w:w="1204"/>
        <w:gridCol w:w="1204"/>
        <w:gridCol w:w="1204"/>
        <w:gridCol w:w="1201"/>
      </w:tblGrid>
      <w:tr>
        <w:trPr>
          <w:tblHeader w:val="true"/>
          <w:trHeight w:val="450" w:hRule="atLeast"/>
        </w:trPr>
        <w:tc>
          <w:tcPr>
            <w:tcW w:w="7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06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0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20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120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პროექტი</w:t>
            </w:r>
          </w:p>
        </w:tc>
        <w:tc>
          <w:tcPr>
            <w:tcW w:w="2405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465" w:hRule="atLeast"/>
        </w:trPr>
        <w:tc>
          <w:tcPr>
            <w:tcW w:w="7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45,356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7,31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254,978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2,34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67,457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3,72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3,727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1,884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1,884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91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911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114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114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59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59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1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15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5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5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51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515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3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5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5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6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6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97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978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9,46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292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5,00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7,00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7,642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,87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9,52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52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79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79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,884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2,69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2,69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5,694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4,98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4,98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9,54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9,541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77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77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239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239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5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5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93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93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9,27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78,59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62,62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15,97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5,42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6,87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1,87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0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6,51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51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8,9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92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8,9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92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1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1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4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4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4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4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9,4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7,8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1,2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6,55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5,4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54,2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7,7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6,55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70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,59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6,25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4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04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045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7,4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1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8,78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4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2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57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59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29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48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46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2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1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9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8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17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5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3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3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,57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9,2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9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57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9,2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9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25,90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3,834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3,834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7,88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7,88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58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58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4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3,359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3,359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314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5,559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5,559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4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4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3,36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9,89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9,895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122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1,41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1,411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14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14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36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002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002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81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81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9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97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39,19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5,544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3,494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05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,90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,907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,90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,907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6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09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99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0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37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376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37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376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9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95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1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96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96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9,295.3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3,62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5,675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95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2,56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18,543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18,543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0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0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4,261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4,261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4,69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4,69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0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0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005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005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06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6,708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837.0</w:t>
            </w:r>
          </w:p>
        </w:tc>
        <w:tc>
          <w:tcPr>
            <w:tcW w:w="120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837.0</w:t>
            </w:r>
          </w:p>
        </w:tc>
        <w:tc>
          <w:tcPr>
            <w:tcW w:w="12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4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1-09-30T08:44:00Z</dcterms:modified>
  <cp:revision>7</cp:revision>
  <dc:subject/>
  <dc:title/>
</cp:coreProperties>
</file>